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  <w:t>FELHÍVÁ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VIRÁGOS KERTVÁROSÉRT MOZGALOMBAN VALÓ RÉSZVÉTELRE!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Esztergom-Kertváros Településrészi Önkormányzata és a Kertvárosért Baráti Egyesület 2016. évre meghirdeti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sz w:val="24"/>
          <w:szCs w:val="24"/>
        </w:rPr>
        <w:t>VIRÁGOS KERTVÁROSÉRT’ MOZGALMAT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Célja</w:t>
      </w:r>
      <w:r>
        <w:rPr>
          <w:rFonts w:cs="Arial Narrow" w:ascii="Arial Narrow" w:hAnsi="Arial Narrow"/>
        </w:rPr>
        <w:t xml:space="preserve">, a városrész lakóinak és városrészünkbe érkező látogatóknak olyan környezetet teremteni, ahol lakóink környezeti életminősége javul, látogatóink pedig jó benyomással távozna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galmunk a házak kerítés előtti, az utcafront előtti és a házak utca felöli részének (ablakok, erkélye stb.) díszítésére, tisztán tartására és gondos kezelésére</w:t>
      </w:r>
      <w:r>
        <w:rPr>
          <w:rFonts w:cs="Arial Narrow" w:ascii="Arial Narrow" w:hAnsi="Arial Narrow"/>
          <w:sz w:val="24"/>
          <w:szCs w:val="24"/>
        </w:rPr>
        <w:t xml:space="preserve"> terjed ki. Jelentkezhetnek a kertes házak lakói, vagy az emeletes házban lakók lakóközösségei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A mozgalom időtartama</w:t>
      </w:r>
      <w:r>
        <w:rPr>
          <w:rFonts w:cs="Arial Narrow" w:ascii="Arial Narrow" w:hAnsi="Arial Narrow"/>
          <w:b/>
          <w:bCs/>
          <w:sz w:val="32"/>
          <w:szCs w:val="32"/>
        </w:rPr>
        <w:t>: 2016. május 1- 2016. október 30 közti idősza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zvételi szándékát a felhívás alsó részén lévő jelentkezési lap kitöltésével teheti meg, melyet az Esztergomi Közös Önkormányzati Hivatal Esztergom-Kertvárosi Kirendeltségén (ügyfélfogadási időben) vagy a Féja Géza Közösségi Házban kérjük lead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értékelést, a szervezők által létrehozott Bizottság végzi évi 3 alkalommal, június, augusztus és október hónapokb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rtékelés szempontjai, alkalmanként:</w:t>
      </w:r>
    </w:p>
    <w:p>
      <w:pPr>
        <w:pStyle w:val="Listaszerbekezds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cafront tisztasága, szépsége: 1-5 pon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őkert tisztasága, szépsége: 1- 5 pon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összbenyomás: 1-5 pont.</w:t>
      </w:r>
    </w:p>
    <w:p>
      <w:pPr>
        <w:pStyle w:val="Listaszerbekezds"/>
        <w:spacing w:lineRule="auto" w:line="24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legeredményesebb résztvevők oklevél és tárgy jutalomban részesülnek, melyet a helyi televízió nyilvánossága előtt ünnepélyes körülmények között adnak át a szervezők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ztergom- kertváros, 2016. május 11.</w:t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  <w:sz w:val="24"/>
          <w:szCs w:val="24"/>
        </w:rPr>
        <w:t>Farda István</w:t>
        <w:tab/>
        <w:tab/>
        <w:tab/>
        <w:tab/>
        <w:tab/>
        <w:tab/>
        <w:t>Tóth Tamás</w:t>
      </w:r>
    </w:p>
    <w:p>
      <w:pPr>
        <w:pStyle w:val="Normal"/>
        <w:ind w:left="3540" w:hanging="2832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78765</wp:posOffset>
            </wp:positionV>
            <wp:extent cx="432435" cy="27622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Baráti Egyesület Elnöke</w:t>
        <w:tab/>
        <w:tab/>
        <w:tab/>
        <w:t>Esztergom-Kertváros Településrészi Önkormányzat Elnök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-_ _ _ _ _ _ _ _ _ _ _ _ _ _ _ _ _ _ _ _ _ _ _ _ _ _ _ _ _ _ _ _ _ _ _ _ _ _ _ _ _ _ _ _ _ _ _ _ _ _ _ _ _ _ _ _ _ _ _ _ _ _ _ _ _ _ _ _ _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5080</wp:posOffset>
                </wp:positionV>
                <wp:extent cx="6539230" cy="228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280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A VIRÁGOS KERTVÁROSÉRT MOZGALOMBAN VALÓ RÉSZVÉTEL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lulírott ……………………………….. Esztergom- kertváros,…………………..………….út ……….sz alatti lakos (lakóközösségi képviselő,) jelentkezem a mozgalomban való részvételr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ztergom- kertváros, 2016. …………….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4" w:firstLine="70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9pt;height:179.55pt;mso-wrap-distance-left:9.05pt;mso-wrap-distance-right:9.05pt;mso-wrap-distance-top:0pt;mso-wrap-distance-bottom:0pt;margin-top:0.4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A VIRÁGOS KERTVÁROSÉRT MOZGALOMBAN VALÓ RÉSZVÉTEL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lulírott ……………………………….. Esztergom- kertváros,…………………..………….út ……….sz alatti lakos (lakóközösségi képviselő,) jelentkezem a mozgalomban való részvételr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ztergom- kertváros, 2016. …………….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5664" w:firstLine="70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……………………………………………….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láírá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8:00Z</dcterms:created>
  <dc:creator>Lorinczy</dc:creator>
  <dc:description/>
  <dc:language>en-US</dc:language>
  <cp:lastModifiedBy>Felhasználó</cp:lastModifiedBy>
  <cp:lastPrinted>2016-05-11T15:59:00Z</cp:lastPrinted>
  <dcterms:modified xsi:type="dcterms:W3CDTF">2016-05-12T12:38:00Z</dcterms:modified>
  <cp:revision>2</cp:revision>
  <dc:subject/>
  <dc:title>FELHÍVÁS</dc:title>
</cp:coreProperties>
</file>